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jc w:val="center"/>
        <w:rPr>
          <w:rFonts w:ascii="Arial" w:hAnsi="Arial" w:cs="Arial"/>
          <w:b/>
          <w:b/>
          <w:bCs/>
          <w:color w:val="FFC000"/>
          <w:kern w:val="2"/>
          <w:lang w:val="en-US" w:eastAsia="ar-SA"/>
        </w:rPr>
      </w:pPr>
      <w:r>
        <w:rPr/>
        <w:t xml:space="preserve">  </w:t>
      </w:r>
      <w:r>
        <w:rPr>
          <w:rFonts w:cs="Arial" w:ascii="Arial" w:hAnsi="Arial"/>
          <w:b/>
          <w:i/>
          <w:color w:val="FFC000"/>
          <w:kern w:val="2"/>
          <w:sz w:val="64"/>
          <w:szCs w:val="64"/>
          <w:lang w:val="de-DE" w:eastAsia="ar-SA"/>
        </w:rPr>
        <w:t>GuvernerTurist d.o.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center" w:pos="2552" w:leader="none"/>
        </w:tabs>
        <w:suppressAutoHyphens w:val="true"/>
        <w:ind w:left="432" w:hanging="432"/>
        <w:jc w:val="center"/>
        <w:outlineLvl w:val="0"/>
        <w:rPr>
          <w:rFonts w:ascii="Arial" w:hAnsi="Arial" w:cs="Arial"/>
          <w:b/>
          <w:b/>
          <w:bCs/>
          <w:color w:val="FFC000"/>
          <w:kern w:val="2"/>
          <w:lang w:val="de-DE" w:eastAsia="ar-SA"/>
        </w:rPr>
      </w:pPr>
      <w:r>
        <w:rPr>
          <w:rFonts w:cs="Arial" w:ascii="Arial" w:hAnsi="Arial"/>
          <w:b/>
          <w:bCs/>
          <w:color w:val="FFC000"/>
          <w:kern w:val="2"/>
          <w:lang w:val="en-US" w:eastAsia="ar-SA"/>
        </w:rPr>
        <w:t xml:space="preserve">Adresa Ul. Maršala Tita do br. 34 Tuzla 75000  , BiH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8640" w:leader="none"/>
        </w:tabs>
        <w:suppressAutoHyphens w:val="true"/>
        <w:jc w:val="center"/>
        <w:rPr>
          <w:rFonts w:ascii="Arial" w:hAnsi="Arial" w:cs="Arial"/>
          <w:bCs/>
          <w:color w:val="00B0F0"/>
          <w:kern w:val="2"/>
          <w:lang w:val="de-DE" w:eastAsia="ar-SA"/>
        </w:rPr>
      </w:pPr>
      <w:r>
        <w:rPr>
          <w:rFonts w:cs="Arial" w:ascii="Arial" w:hAnsi="Arial"/>
          <w:bCs/>
          <w:color w:val="00B0F0"/>
          <w:kern w:val="2"/>
          <w:lang w:val="de-DE" w:eastAsia="ar-SA"/>
        </w:rPr>
        <w:t xml:space="preserve">Tel. / Fax ++ 387 35  247410 / 247411 /  e mail  </w:t>
      </w:r>
      <w:hyperlink r:id="rId2">
        <w:r>
          <w:rPr>
            <w:rStyle w:val="InternetLink"/>
            <w:rFonts w:cs="Arial" w:ascii="Arial" w:hAnsi="Arial"/>
            <w:bCs/>
            <w:color w:val="00B0F0"/>
            <w:kern w:val="2"/>
            <w:lang w:val="de-DE" w:eastAsia="ar-SA"/>
          </w:rPr>
          <w:t>guvernerturist@bih.net.ba</w:t>
        </w:r>
      </w:hyperlink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8640" w:leader="none"/>
        </w:tabs>
        <w:suppressAutoHyphens w:val="true"/>
        <w:jc w:val="center"/>
        <w:rPr>
          <w:rFonts w:ascii="Arial" w:hAnsi="Arial" w:cs="Arial"/>
          <w:bCs/>
          <w:color w:val="00B0F0"/>
          <w:kern w:val="2"/>
          <w:lang w:val="de-DE" w:eastAsia="ar-SA"/>
        </w:rPr>
      </w:pPr>
      <w:r>
        <w:rPr>
          <w:rFonts w:cs="Arial" w:ascii="Arial" w:hAnsi="Arial"/>
          <w:bCs/>
          <w:color w:val="00B0F0"/>
          <w:kern w:val="2"/>
          <w:lang w:val="de-DE"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lang w:val="pt-BR" w:eastAsia="ar-SA"/>
        </w:rPr>
      </w:pPr>
      <w:r>
        <w:rPr>
          <w:rFonts w:cs="Arial" w:ascii="Arial" w:hAnsi="Arial"/>
          <w:b/>
          <w:bCs/>
          <w:color w:val="000000"/>
          <w:kern w:val="2"/>
          <w:lang w:val="pt-BR"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36"/>
          <w:szCs w:val="36"/>
          <w:lang w:val="pt-BR"/>
        </w:rPr>
      </w:pPr>
      <w:r>
        <w:rPr>
          <w:rFonts w:cs="Arial" w:ascii="Arial" w:hAnsi="Arial"/>
          <w:b/>
          <w:bCs/>
          <w:i/>
          <w:color w:val="000000"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bCs/>
          <w:iCs/>
          <w:color w:val="538135"/>
          <w:sz w:val="36"/>
          <w:szCs w:val="36"/>
        </w:rPr>
      </w:pPr>
      <w:r>
        <w:rPr>
          <w:b/>
          <w:bCs/>
          <w:iCs/>
          <w:color w:val="538135"/>
          <w:sz w:val="36"/>
          <w:szCs w:val="36"/>
        </w:rPr>
        <w:t>ADRIA HARMONY 3* - ČANJ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Latn-CS"/>
        </w:rPr>
      </w:pPr>
      <w:r>
        <w:rPr>
          <w:b/>
          <w:bCs/>
          <w:i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Atraktivno turističko mesto Čanj nalazi se između Petrovca i Sutomora. 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Ima šljunkovitu zlatastu plažu , a u neposrednoj blizini se nalazi i Kraljičina. Hotel ,,ADRIA HARMONY***”  se nalazi u mirnom dijelu Čanja na 80m od plaže, tako da omogućava mir i tišinu turistima. Moderno opremljene sobe (1/2, 1/3,1/4 ) pružaju potpuni komfor i udobnost  turistima , posjeduju  sopstveno kupatilo, terasu, TV (satelitski program), frižider, klimu , WiFi , a većina ima pogled ka moru. Obezbijeđen parking proctor uz sami objekat. U sklopu objekta je i recepcija koja pruža sve potrebne informacije kao i prostrani restoran sa ljetnjom baštom i igraonicom za djecu, gdje turisti mogu dobiti kvalitetne i svježe obroke . Hotel ima lift, zatvoreni bazen, saunu, otvoreni bazen dubine 55cm na krovu sa panoramskim pogledo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JENE U KM PO OSOBI PO DANU</w:t>
      </w:r>
    </w:p>
    <w:p>
      <w:pPr>
        <w:pStyle w:val="Normal"/>
        <w:ind w:left="2880" w:hanging="0"/>
        <w:rPr>
          <w:rFonts w:cs="Aharoni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</w:t>
      </w:r>
    </w:p>
    <w:p>
      <w:pPr>
        <w:pStyle w:val="Normal"/>
        <w:jc w:val="both"/>
        <w:rPr>
          <w:b/>
          <w:b/>
          <w:i/>
          <w:i/>
          <w:color w:val="333300"/>
          <w:sz w:val="28"/>
          <w:szCs w:val="28"/>
          <w:lang w:val="sr-Latn-CS"/>
        </w:rPr>
      </w:pPr>
      <w:r>
        <w:rPr>
          <w:b/>
          <w:i/>
          <w:color w:val="333300"/>
          <w:sz w:val="28"/>
          <w:szCs w:val="28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80735" cy="300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300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2"/>
                              <w:gridCol w:w="1913"/>
                              <w:gridCol w:w="1912"/>
                              <w:gridCol w:w="1814"/>
                              <w:gridCol w:w="171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napToGrid w:val="false"/>
                                    <w:ind w:left="-360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ind w:left="-360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l-SI"/>
                                    </w:rPr>
                                    <w:t>Tip sobe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l-SI"/>
                                    </w:rPr>
                                    <w:t>Usluga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l-SI"/>
                                    </w:rPr>
                                    <w:t>01.06.- 21.0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l-SI"/>
                                    </w:rPr>
                                    <w:t>09.09.- 30.09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l-SI"/>
                                    </w:rPr>
                                    <w:t>21.06. – 11.07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l-SI"/>
                                    </w:rPr>
                                    <w:t>25.08. – 09.09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l-SI"/>
                                    </w:rPr>
                                    <w:t>11.07.- 25.0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CS"/>
                                    </w:rPr>
                                    <w:t>I i II SPR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CS"/>
                                    </w:rPr>
                                    <w:t>STANDARD SOB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CS"/>
                                    </w:rPr>
                                    <w:t>1/2,1/3,1/4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l-SI"/>
                                    </w:rPr>
                                    <w:t xml:space="preserve">PP – ŠVEDSK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ind w:left="-360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l-SI"/>
                                    </w:rPr>
                                    <w:t>S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ind w:left="-360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  <w:t xml:space="preserve">SA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  <w:t>KORIŠTENJ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ind w:left="-360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  <w:t>SPA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l-SI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l-SI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l-SI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ind w:left="-360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CS"/>
                                    </w:rPr>
                                    <w:t>LUX SOB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ind w:left="-360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CS"/>
                                    </w:rPr>
                                    <w:t>1/2,1/3,1/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ind w:left="-360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CS"/>
                                    </w:rPr>
                                    <w:t>III,IV,V SPRAT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napToGrid w:val="false"/>
                                    <w:ind w:left="-360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ind w:left="-360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l-SI"/>
                                    </w:rPr>
                                    <w:t xml:space="preserve">PP- ŠVEDSKI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ind w:left="-360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l-SI"/>
                                    </w:rPr>
                                    <w:t>S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  <w:t xml:space="preserve">SA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ind w:left="-360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  <w:t>KORIŠTENJ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ind w:left="-360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  <w:t>SP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ind w:left="-360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ind w:left="-360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l-SI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l-SI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l-SI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236.5pt;mso-wrap-distance-left:9pt;mso-wrap-distance-right:9pt;mso-wrap-distance-top:0pt;mso-wrap-distance-bottom:0pt;margin-top:0.05pt;mso-position-vertical-relative:text;margin-left: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2"/>
                        <w:gridCol w:w="1913"/>
                        <w:gridCol w:w="1912"/>
                        <w:gridCol w:w="1814"/>
                        <w:gridCol w:w="171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napToGrid w:val="false"/>
                              <w:ind w:left="-360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ind w:left="-360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l-SI"/>
                              </w:rPr>
                              <w:t>Tip sobe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l-SI"/>
                              </w:rPr>
                              <w:t>Usluga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>01.06.- 21.0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>09.09.- 30.09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>21.06. – 11.0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>25.08. – 09.09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>11.07.- 25.08.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912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CS"/>
                              </w:rPr>
                              <w:t>I i II SPR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CS"/>
                              </w:rPr>
                              <w:t>STANDARD SOB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CS"/>
                              </w:rPr>
                              <w:t>1/2,1/3,1/4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ind w:left="-360" w:first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l-SI"/>
                              </w:rPr>
                              <w:t xml:space="preserve">PP – ŠVEDSK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ind w:left="-360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l-SI"/>
                              </w:rPr>
                              <w:t>S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ind w:left="-360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  <w:t xml:space="preserve">SA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ind w:left="-360" w:first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  <w:t>KORIŠTENJ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ind w:left="-360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  <w:t>SPA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l-SI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l-SI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l-SI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ind w:left="-360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CS"/>
                              </w:rPr>
                              <w:t>LUX SOB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ind w:left="-360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CS"/>
                              </w:rPr>
                              <w:t>1/2,1/3,1/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ind w:left="-360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CS"/>
                              </w:rPr>
                              <w:t>III,IV,V SPRAT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snapToGrid w:val="false"/>
                              <w:ind w:left="-360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ind w:left="-360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ind w:left="-360" w:first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l-SI"/>
                              </w:rPr>
                              <w:t xml:space="preserve">PP- ŠVEDSKI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ind w:left="-360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l-SI"/>
                              </w:rPr>
                              <w:t>S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ind w:left="-360" w:first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  <w:t xml:space="preserve">S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ind w:left="-360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  <w:t>KORIŠTENJ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ind w:left="-360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  <w:t>S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ind w:left="-360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ind w:left="-360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l-SI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l-SI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l-SI"/>
                              </w:rPr>
                              <w:t>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Boravišna taksa i osiguranje nisu uračunati u cijenu - plaćaju se na recepciji dnevno po osobi: djeca do 12.g- 0.50e, od 12-18.g -1.00e,  odrasli 1.50e.</w:t>
      </w:r>
    </w:p>
    <w:p>
      <w:pPr>
        <w:pStyle w:val="Normal"/>
        <w:rPr>
          <w:rFonts w:ascii="Arial" w:hAnsi="Arial" w:cs="Arial"/>
          <w:bCs/>
          <w:iCs/>
          <w:color w:val="333300"/>
        </w:rPr>
      </w:pPr>
      <w:r>
        <w:rPr>
          <w:rFonts w:cs="Arial" w:ascii="Arial" w:hAnsi="Arial"/>
          <w:bCs/>
          <w:iCs/>
          <w:color w:val="3333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</w:t>
      </w:r>
      <w:r>
        <w:rPr>
          <w:b/>
          <w:iCs/>
          <w:color w:val="000000"/>
        </w:rPr>
        <w:t>POPUSTI :</w:t>
      </w:r>
      <w:r>
        <w:rPr>
          <w:bCs/>
          <w:iCs/>
          <w:color w:val="000000"/>
        </w:rPr>
        <w:t xml:space="preserve"> </w:t>
      </w:r>
    </w:p>
    <w:p>
      <w:pPr>
        <w:pStyle w:val="Normal"/>
        <w:rPr/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>-  djeca do 3,99 god  imaju besplatan boravak (bez ležaja ,dijele ležaj sa odraslom osobom).</w:t>
      </w:r>
    </w:p>
    <w:p>
      <w:pPr>
        <w:pStyle w:val="Normal"/>
        <w:rPr/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>-  djeca 3,99-11,99 god. na posebnom ležaju plaćaju 70% od cijene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>-  dijete do 11,99 god. sa jednom odraslom osobom u sobi 1/2 plaća 80% od cijene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>-  djeca od 3,99-9,99 god.na zajednickom lezaju placaju 50% od cijene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20"/>
          <w:tab w:val="left" w:pos="49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>-</w:t>
        <w:tab/>
        <w:t>Hotelski objekat  posjeduje  sopstvene rezervoare, tako da garantujemo stalnu prisutnost vode</w:t>
      </w:r>
    </w:p>
    <w:p>
      <w:pPr>
        <w:pStyle w:val="Normal"/>
        <w:tabs>
          <w:tab w:val="clear" w:pos="720"/>
          <w:tab w:val="left" w:pos="49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 xml:space="preserve">-    Krevetac za bebe se moze rezervisati na upit – 5,00 eur dnevno 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>-    U cijenu je ukljucena klima.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>-    Besplatan parking pored hotela</w:t>
      </w:r>
    </w:p>
    <w:p>
      <w:pPr>
        <w:pStyle w:val="Normal"/>
        <w:tabs>
          <w:tab w:val="clear" w:pos="720"/>
          <w:tab w:val="left" w:pos="49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 xml:space="preserve">- </w:t>
        <w:tab/>
        <w:t xml:space="preserve"> Plaćanje aranžmana:  po dogovoru </w:t>
      </w:r>
    </w:p>
    <w:p>
      <w:pPr>
        <w:pStyle w:val="Normal"/>
        <w:tabs>
          <w:tab w:val="clear" w:pos="720"/>
          <w:tab w:val="left" w:pos="490" w:leader="none"/>
        </w:tabs>
        <w:rPr>
          <w:bCs/>
          <w:iCs/>
          <w:color w:val="000000"/>
        </w:rPr>
      </w:pPr>
      <w:r>
        <w:rPr>
          <w:bCs/>
          <w:iCs/>
          <w:color w:val="000000"/>
          <w:lang w:val="pt-BR"/>
        </w:rPr>
        <w:t xml:space="preserve">   </w:t>
      </w:r>
      <w:r>
        <w:rPr>
          <w:bCs/>
          <w:iCs/>
          <w:color w:val="000000"/>
          <w:lang w:val="pt-BR"/>
        </w:rPr>
        <w:t>-</w:t>
        <w:tab/>
      </w:r>
      <w:r>
        <w:rPr>
          <w:bCs/>
          <w:iCs/>
          <w:color w:val="000000"/>
        </w:rPr>
        <w:t>Transfer- sa magistrale do hotela možemo obezbjediti uz prethodni dogovor sa strankom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90" w:leader="none"/>
        </w:tabs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90" w:leader="none"/>
        </w:tabs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90" w:leader="none"/>
        </w:tabs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90" w:leader="none"/>
        </w:tabs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Ulazak u sobe od 14:00 h a napuštanje sobe do 9.00h zadnjeg dana boravka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Smjene počinju</w:t>
      </w:r>
      <w:r>
        <w:rPr>
          <w:bCs/>
          <w:iCs/>
          <w:color w:val="000000"/>
          <w:lang w:val="en-US"/>
        </w:rPr>
        <w:t xml:space="preserve">: </w:t>
      </w:r>
      <w:r>
        <w:rPr>
          <w:bCs/>
          <w:iCs/>
          <w:color w:val="000000"/>
        </w:rPr>
        <w:t xml:space="preserve">večerom, završavaju doručkom              </w:t>
      </w:r>
      <w:r>
        <w:rPr>
          <w:bCs/>
          <w:iCs/>
          <w:color w:val="000000"/>
          <w:lang w:val="sr-Latn-CS"/>
        </w:rPr>
        <w:t xml:space="preserve">                                  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PP-polu pansion (noćenje, dorucak/vecera)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Ishrana u Canju  - na bazi švedskog stola (dorucak/vecera) – ne postoji mogucnost mjenjanja obroka za uslugu PP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-   Zatvoreni bazen  ne mogu koristiti djeca od 0-11,99 godina.( Djeca od 11,99 do 17,99 mogu koristiti zatvoreni bazen isključivo u pratnji bar jedne odrasle osobe )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-   Saunu mogu koristiti isključivo punoljetne osobe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- Otvoreni bazen, dubine 55 cm ( plitki) mogu koristiti osobe od 0-99 god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490" w:leader="none"/>
        </w:tabs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490" w:leader="none"/>
        </w:tabs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490" w:leader="none"/>
        </w:tabs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490" w:leader="none"/>
        </w:tabs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490" w:leader="none"/>
        </w:tabs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490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Troškovi rezervacije 20 KM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490" w:leader="none"/>
        </w:tabs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490" w:leader="none"/>
        </w:tabs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490" w:leader="none"/>
        </w:tabs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490" w:leader="none"/>
        </w:tabs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490" w:leader="none"/>
        </w:tabs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490" w:leader="none"/>
        </w:tabs>
        <w:rPr>
          <w:bCs/>
          <w:iCs/>
          <w:color w:val="0000FF"/>
        </w:rPr>
      </w:pPr>
      <w:r>
        <w:rPr>
          <w:bCs/>
          <w:iCs/>
          <w:color w:val="0000FF"/>
        </w:rPr>
      </w:r>
    </w:p>
    <w:sectPr>
      <w:type w:val="nextPage"/>
      <w:pgSz w:w="11906" w:h="16838"/>
      <w:pgMar w:left="63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hr-HR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hr-H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vernerturist@bih.net.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3:00Z</dcterms:created>
  <dc:creator>Djora</dc:creator>
  <dc:description/>
  <cp:keywords/>
  <dc:language>en-US</dc:language>
  <cp:lastModifiedBy>Guverner Turist Guverner Turist</cp:lastModifiedBy>
  <cp:lastPrinted>2018-11-29T13:23:00Z</cp:lastPrinted>
  <dcterms:modified xsi:type="dcterms:W3CDTF">2025-01-28T08:03:00Z</dcterms:modified>
  <cp:revision>2</cp:revision>
  <dc:subject/>
  <dc:title/>
</cp:coreProperties>
</file>